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АЯ ОСНОВНАЯ ОБЩЕОБРАЗОВАТЕЛЬНАЯ ШКОЛ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                                                  «Утверждаю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совета                                                    Директор МБОУ Крыловской оош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Крыловской оош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токол №_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_                                                                  ___________ И.В. Волчанска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4 апреля</w:t>
      </w:r>
      <w:r>
        <w:rPr>
          <w:rFonts w:cs="Times New Roman" w:ascii="Times New Roman" w:hAnsi="Times New Roman"/>
          <w:sz w:val="24"/>
          <w:szCs w:val="24"/>
        </w:rPr>
        <w:t>_ 20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</w:t>
      </w:r>
      <w:r>
        <w:rPr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Fonts w:cs="Times New Roman" w:ascii="Times New Roman" w:hAnsi="Times New Roman"/>
          <w:sz w:val="24"/>
          <w:szCs w:val="24"/>
        </w:rPr>
        <w:t>__ от 04 апреля_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>_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ДЕНИИ ЛИЧНЫХ ДЕЛ ОБУЧАЮЩИХС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1. Настоящее Положение разработано с целью регламентации работы с личными делами обучающихся 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2. 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личных дел при поступлении в школ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Личные дела обучающихся заводятся делопроизводителем школы по поступлению в 1 класс на основании личного заявл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личного дела должны быть представлены следующие документы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и местом прописки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м на обработку персональных данных,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ом о предоставлении общего образования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ля поступления во 2-9-ые классы предоставляются документы, перечисленные в п.2.1. данного Положения; для обучающихся, достигших возраста 14 лет, обязательным является предоставление копии паспор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издания приказа «О зачислении» служит заявление род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дело ведется на всем протяжении учебы учени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дело имеет номер, соответствующий номеру в алфавитной книге записи обучающихся (например, №  К/5 означает, что обучающийся записан в алфавитной книге на букву «К» под №5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 дела обучающихся хранятся в канцелярии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стоянием личных дел осуществляется заместителем директора по учебной работе и директором обще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личных дел обучаю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объект контроля – правильность оформления личных дел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истематические грубые нарушения при работе с личными делами обучающихся директор вправе объявить замечание или выговор, снять стимулирующие выпл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лассных руководителей с личными делами обучающих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 дела обучаю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пку личных дел класса классный руководитель вкладывает список класса с указанием фамилии, имени, номера личных дел, номера медицинского полиса и паспорта, домашний адрес и номер телефона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равлении оценки дается пояснение, ставится печать и подпись директ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б учащихся корректируются классным руководителем по мере изменения дан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рядок выдачи личных дел обучающихся при выбытии из школы</w:t>
      </w:r>
      <w:r>
        <w:rPr>
          <w:sz w:val="28"/>
          <w:szCs w:val="28"/>
        </w:rPr>
        <w:t>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личного дела родителям обучающегося производится делопроизводителем  школы при наличии приказа «О выбыти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 выдаче личного дела делопроизводитель вносит запись в алфавитной книге о выбытии, а родители или законные  представители обучающегося ставят свою подпись в графе «отметка о выдаче личного дел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, когда выбытие оформляется в течение учебного периода, делопроизводитель составляет выписку текущих отметок за данный пери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Личные дела, не затребованные родителями, передаются в архив школы, где хранятся в течение 3 лет со дня выбытия учащегося из школы.</w:t>
      </w:r>
    </w:p>
    <w:sectPr>
      <w:type w:val="nextPage"/>
      <w:pgSz w:w="11906" w:h="16838"/>
      <w:pgMar w:left="108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16:00Z</dcterms:created>
  <dc:creator>Людмила Аркадиевна</dc:creator>
  <dc:description/>
  <cp:keywords/>
  <dc:language>en-US</dc:language>
  <cp:lastModifiedBy>школа</cp:lastModifiedBy>
  <cp:lastPrinted>2015-05-01T10:26:00Z</cp:lastPrinted>
  <dcterms:modified xsi:type="dcterms:W3CDTF">2015-11-03T06:09:00Z</dcterms:modified>
  <cp:revision>18</cp:revision>
  <dc:subject/>
  <dc:title>                                                                                                  УТВЕРЖДАЮ</dc:title>
</cp:coreProperties>
</file>