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     </w:t>
      </w: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КРЫЛОВСКАЯ ОСНОВНАЯ ОБЩЕОБРАЗОВАТЕЛЬНАЯ ШКОЛА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Рассмотрено»                                                                               «Утверждаю»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педсовета                                                    Директор МБОУ Крыловской оош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МБОУ Крыловской оош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Протокол №_</w:t>
      </w:r>
      <w:r>
        <w:rPr>
          <w:rFonts w:cs="Times New Roman" w:ascii="Times New Roman" w:hAnsi="Times New Roman"/>
          <w:sz w:val="24"/>
          <w:szCs w:val="24"/>
          <w:u w:val="single"/>
        </w:rPr>
        <w:t>6</w:t>
      </w:r>
      <w:r>
        <w:rPr>
          <w:rFonts w:cs="Times New Roman" w:ascii="Times New Roman" w:hAnsi="Times New Roman"/>
          <w:sz w:val="24"/>
          <w:szCs w:val="24"/>
        </w:rPr>
        <w:t>_                                                                  ___________ И.В. Волчанская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т _</w:t>
      </w:r>
      <w:r>
        <w:rPr>
          <w:rFonts w:cs="Times New Roman" w:ascii="Times New Roman" w:hAnsi="Times New Roman"/>
          <w:sz w:val="24"/>
          <w:szCs w:val="24"/>
          <w:u w:val="single"/>
        </w:rPr>
        <w:t>04 апреля</w:t>
      </w:r>
      <w:r>
        <w:rPr>
          <w:rFonts w:cs="Times New Roman" w:ascii="Times New Roman" w:hAnsi="Times New Roman"/>
          <w:sz w:val="24"/>
          <w:szCs w:val="24"/>
        </w:rPr>
        <w:t>_ 20</w:t>
      </w:r>
      <w:r>
        <w:rPr>
          <w:rFonts w:cs="Times New Roman" w:ascii="Times New Roman" w:hAnsi="Times New Roman"/>
          <w:sz w:val="24"/>
          <w:szCs w:val="24"/>
          <w:u w:val="single"/>
        </w:rPr>
        <w:t>14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</w:t>
      </w:r>
      <w:r>
        <w:rPr>
          <w:rFonts w:cs="Times New Roman" w:ascii="Times New Roman" w:hAnsi="Times New Roman"/>
          <w:sz w:val="24"/>
          <w:szCs w:val="24"/>
          <w:u w:val="single"/>
        </w:rPr>
        <w:t>37</w:t>
      </w:r>
      <w:r>
        <w:rPr>
          <w:rFonts w:cs="Times New Roman" w:ascii="Times New Roman" w:hAnsi="Times New Roman"/>
          <w:sz w:val="24"/>
          <w:szCs w:val="24"/>
        </w:rPr>
        <w:t>__ от 04 апреля_</w:t>
      </w:r>
      <w:r>
        <w:rPr>
          <w:rFonts w:cs="Times New Roman" w:ascii="Times New Roman" w:hAnsi="Times New Roman"/>
          <w:sz w:val="24"/>
          <w:szCs w:val="24"/>
          <w:u w:val="single"/>
        </w:rPr>
        <w:t>2014</w:t>
      </w:r>
      <w:r>
        <w:rPr>
          <w:rFonts w:cs="Times New Roman" w:ascii="Times New Roman" w:hAnsi="Times New Roman"/>
          <w:sz w:val="24"/>
          <w:szCs w:val="24"/>
        </w:rPr>
        <w:t>_г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неуспевающими обучающимис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1. Положение «О работе с неуспевающими обучающимися» (далее - Положение) - документ, разработанный образовательным учреждение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оложение проходит процедуру экспертизы и утверждается на педагогическом совете образовательного учрежд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задач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ложения «О работе с неуспевающими обучающимися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ение принимае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 с целью повышения качества знаний, умений, навыков обучающихся, воспитания компетентной лич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2. с целью защиты прав обучающихс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 целью создания благоприятного микроклимата в шк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направления и виды деятельност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Своевременное выявление возможных причин снижения успеваемости и качества знаний обучающих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2. Принятие комплексных мер, направленных на улучшение успеваемости и повышение качества знаний обучающих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Деятельность учителя-предметник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В начале учебного года проводить диагностику обучающихся с целью выявления уровня обучаемости, обязательно учитывая при этом рекомендации школьного педагога-психоло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2. Использовать на уроках различные виды опроса (устный, письменный, компьютерное и бланковое тестирование) для объективности оценивания знаний, умений, навыков обучающихс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3. Обязательно комментировать каждую оценку ученика с целью устранения недоразуме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Учитель-предметник не должен опрашивать ученика или предлагать ему письменную работу (тестирование, контрольную, самостоятельную или практическую работу) в первый день занятий после болезни или отсутствия в школе по уважительной причин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5. Учитель-предметник для устранения пробелов в знаниях ученика по пропущенной теме должен определить время, за которое обучающийся должен освоить указанную тему, и в случае затруднения проконсультировать его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Учитель-предметник должен выставлять полученные обучающимся неудовлетворительные оценки в дневник с целью своевременного контроля со стороны родителей или лиц их заменяющих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Учитель-предметник обязан поставить в известность классного руководителя или непосредственно родителей ученика о снижении успеваемости обучающегос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8. Учитель-предметник не должен снижать оценку обучающемуся за плохое поведение на уроке, в этом случае он должен использовать другие методы воздействия на ученика (убеждение, беседа с педагогом-психологом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9. Учитель-предметник обязан выставлять четвертные оценки за три дня  до конца четверти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Деятельность классного руководител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1. Классный руководитель обязан своевременно выявлять причины неуспеваемости обучающегося, в случае необходимости обращаться к педагогу- психолог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ые причины неуспеваемост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уски уро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работа дом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лабые способности к предмет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желание учить предмет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ая работа на урок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ъективное выставление оценок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едвзятое отношение учителя к ученику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обоснованно большой объём домашнего зад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едостаточное внимание к ученику со стороны учител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ысокий уровень сложности материа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другие при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В случае пропуска учеником уроков классный руководитель должен провести с ним индивидуальную работу по выяснению причин отсутствия, немедленно проинформировать родителей или лиц их заменяющих об успеваемости ученика через запись в дневнике или иным способ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3. В случае недобросовестного выполнения обучающимся домашнего задания или недостаточной работы в уроке классный руководитель обязан провести профилактическую беседу с родителями, в случае уклонения родителей от своих обязанностей обратиться к педагогу-психолог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4. В случае указания обучающимся на завышенный уровень домашнего задания классный руководитель обязан обсудить этот вопрос с учителем-предметником или обратиться к директору, заместителю директора, чтобы установить соответствие домашнего задания соответствующим норм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6. Деятельность обучающего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Ученик обязан выполнять домашние задания, письменные задания своевременно представлять учителю на проверку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2. Ученик обязан работать в течение урока и выполнять все виды упражнений и заданий на уро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3. Ученик, пропустивший урок без уважительной причины, обязан самостоятельно изучить учебный материал, но в случае затруднения может обратиться к учителю за консультаци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Деятельность родител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Родители обязаны контролировать выполнение домашнего задания учеником, его посещаемос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Родители обязаны помогать ребёнку в случае его длительного отсутствия по болезни или другим уважительным причинам в освоении пропущенного учебного материала путём самостоятельных занятий или консультаций с учителем-предметник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7.3. Родители ученика имеют право посещать уроки, по которым обучающийся показывает низкий результат. </w:t>
      </w:r>
    </w:p>
    <w:p>
      <w:pPr>
        <w:pStyle w:val="Normal"/>
        <w:jc w:val="both"/>
        <w:rPr/>
      </w:pPr>
      <w:r>
        <w:rPr>
          <w:sz w:val="28"/>
          <w:szCs w:val="28"/>
        </w:rPr>
        <w:t>7.4. Родители ученика в случае затруднения имеют право обращаться за помощью к классному руководителю, учителю-предметнику, педагогу-психологу, 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0T13:08:00Z</dcterms:created>
  <dc:creator>Светлана</dc:creator>
  <dc:description/>
  <cp:keywords/>
  <dc:language>en-US</dc:language>
  <cp:lastModifiedBy>школа</cp:lastModifiedBy>
  <cp:lastPrinted>2015-06-22T13:09:00Z</cp:lastPrinted>
  <dcterms:modified xsi:type="dcterms:W3CDTF">2015-11-03T06:07:00Z</dcterms:modified>
  <cp:revision>19</cp:revision>
  <dc:subject/>
  <dc:title/>
</cp:coreProperties>
</file>