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АЯ ОСНОВНАЯ ОБЩЕОБРАЗОВАТЕЛЬНАЯ ШКОЛ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Директор МБОУ Крыловской оош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Крыловской оош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___________ И.В. Волчанска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4 апреля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>__ от 04 апреля_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 комиссии по выставлению итоговых отметок в аттестаты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об основном общем образовании </w:t>
      </w:r>
    </w:p>
    <w:p>
      <w:pPr>
        <w:pStyle w:val="Normal"/>
        <w:shd w:fill="FFFFFF" w:val="clear"/>
        <w:spacing w:before="182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1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миссия по выставлению итоговых отметок в аттестаты об основном образовании в МБОУ Крыловской оош (далее – Школа) 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>Законом РФ от 29.12.12 г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образования и науки Российской Федерации    от 14 февраля 2014 г. N 115 «Об утверждении порядка заполнения, учета и выдачи аттестатов  об основном общем и среднем общем образовании и их дубликатов»,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ативной документацией   Министерства общего и профессионального образования  Ростовской области по вопросам образ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тавом Школы, локальны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 актами Школы, критериями оценки знаний обучающихся по пред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у,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иссия по выставлению итоговых отметок в аттестаты создается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коле с целью контроля  достоверности сведе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торые заносятся в аттестаты об основном общ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 комиссии по выставлению итоговых отметок в аттестаты утверждается приказом директора Школы. Количественный состав коми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и должен быть нечетным, но не менее трех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ем комиссии может быть  директ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руководитель школьного методического объединения или учитель по представлению директо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В состав комиссии не может входить учитель — классный руково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 выпускного класс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ормления протокола работы комиссии назначается секретарь из числа членов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работы, полномочия и функции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существляет свою работу непосредственно по оконча</w:t>
        <w:softHyphen/>
        <w:t>нии государственной (итоговой) аттестации выпускник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устанавливает соответствие номенклатуры предметов в сводной ведомости перечню предметов в классном журнале и учебном плане данного класс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устанавливает объективность выставления отметок и со</w:t>
        <w:softHyphen/>
        <w:t>ответствие годовых отметок в классном журнале отметкам в сводной ведо</w:t>
        <w:softHyphen/>
        <w:t>мост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задач, возложенных на комиссию, членам комиссии необходим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сти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учебные планы выпускного 9 кла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ть номенклатуру предметов учебного плана данного класса с перечнем предметов в журнал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ответ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ых, годовых отметок на странице предмета и в сводной ве</w:t>
        <w:softHyphen/>
        <w:t>домости классного жур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х отметок протокола итоговой аттестации с отмет</w:t>
        <w:softHyphen/>
        <w:t>ками в сводной ведомости жур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бъективность выставления итоговых отме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ить сводную ведомость итоговых отметок за курс основного об</w:t>
        <w:softHyphen/>
        <w:t>щего образования с отметками в сводной ведомости в классном журнале, личных делах учащихся данного класса и книге учета и записи  выданных аттестат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боты комиссии должен пред</w:t>
        <w:softHyphen/>
        <w:t>стави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у учета и записи выданных аттестатов об основном общем об</w:t>
        <w:softHyphen/>
        <w:t>разовании, книгу учета и записи выданных аттеста</w:t>
        <w:softHyphen/>
        <w:t>тов об основном общем образован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журнал выпускного класс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е ведомости отметок, составленные классным руководите</w:t>
        <w:softHyphen/>
        <w:t>ле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ланы выпускного класса за ступень обуч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экзаменов государственной (итоговой) аттест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ела выпускник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полнения аттестатов об основном общем обра</w:t>
        <w:softHyphen/>
        <w:t>зовании оформляется сводная ведомость отметок по следующей форм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лностью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, месяц, год 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поступления в общеобразовательное учрежд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и по всем предметам, изучавшимся выпускниками данного класса на 2-й ступени обуч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факультативов, по которым выпускник выполнил про</w:t>
        <w:softHyphen/>
        <w:t>грамм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а, предназначенная для подписи выпускник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7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дная ведомость заполняется классными руководителями. После заполнения ведомость отметок предоставляется каждому выпускнику для изучения и предупреждения неточностей в приведенных сведениях. После просмотра выпускник ставит подпись, если все сведения о нем и отметки по предметам приведены правильно, при необходимости вносятся ис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каждый выпускник просмотрит свои данные и поставит подпись, классный руководитель заверяет сводную ведомость отметок, проставляет дат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ведомость отметок сдается  директору после сдачи последнего экзамен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ссия обязана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дня произвести сверку сводной ведомости отметок с отметками в классном журнале, личном деле и книге уч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в установленные сроки, принимать решения при об</w:t>
        <w:softHyphen/>
        <w:t>наружении ошибок или нечеткости написания сведений о выпускник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верки все члены комиссии подписываются в сводной ведомо</w:t>
        <w:softHyphen/>
        <w:t>сти отметок и возвращают ведомость в учебную часть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ссия имеет прав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указание классному  руководителю скорректировать сводную ведомость, если она оформлена неаккуратно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оптимальных условий для работ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тветственность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несет ответственность з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устранение ошибок в сводной ведомости отмет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сведений в сводной ведомости отметок за соответ</w:t>
        <w:softHyphen/>
        <w:t>ствующую ступень обуч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формление деятельности комиссии по выставлению итоговых отметок в аттестат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комиссии, ее состав оформляются приказом директора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оформляются протоколо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работы комиссии должны быть доведены до сведения педа</w:t>
        <w:softHyphen/>
        <w:t>гогического коллектив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комиссии сдаются вместе со сводными ве</w:t>
        <w:softHyphen/>
        <w:t>домостями выпускного класса директ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хранения протоколов комиссии – 1 год. Сводная ведомость отметок хранению не под</w:t>
        <w:softHyphen/>
        <w:t>лежи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40:00Z</dcterms:created>
  <dc:creator>User</dc:creator>
  <dc:description/>
  <cp:keywords/>
  <dc:language>en-US</dc:language>
  <cp:lastModifiedBy>учитель</cp:lastModifiedBy>
  <cp:lastPrinted>2015-05-01T11:24:00Z</cp:lastPrinted>
  <dcterms:modified xsi:type="dcterms:W3CDTF">2015-08-10T09:47:00Z</dcterms:modified>
  <cp:revision>14</cp:revision>
  <dc:subject/>
  <dc:title>ПОЛОЖЕНИЕ</dc:title>
</cp:coreProperties>
</file>