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97"/>
        <w:gridCol w:w="5768"/>
        <w:gridCol w:w="1080"/>
        <w:gridCol w:w="10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бине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 (утверждённый согласно перечн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 бы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Объекты натуральны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культур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географии средн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 xml:space="preserve">  Лаборатор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бор раздаточных образцов к коллекции горных пород и минер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н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на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Модел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обус Земли физический  М 1:30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лабораторный           М 1:50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еоста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емонстр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ллу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ометр ан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ас ученический «Азим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нструменты, приспосо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рный для кабинета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особия печ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монстрационные.  Карты мира 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ровой океан.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географические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арта мира.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 и област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ая карта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на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. Полушария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ты материков и крупных территорий, оке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Физ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Комплекс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 Социально –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Социально –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Социально –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арты. Российская Фед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и минеральн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рели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 – административ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комплексные кар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Комплекс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России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Комплекс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ье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из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Комплекс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Комплексн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Портр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Путешественники и исследователи.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орных пород. Рас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ельефа со строением земной коры.</w:t>
            </w:r>
          </w:p>
          <w:p>
            <w:pPr>
              <w:pStyle w:val="Normal"/>
              <w:rPr/>
            </w:pPr>
            <w:r>
              <w:rPr/>
              <w:t>Отраслевая структура хозяйств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ельефа Земли с движением литосферных плит. Геохронологическая таб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климаты Земли. Центры происхождения важнейших культур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и антициклон.</w:t>
            </w:r>
          </w:p>
          <w:p>
            <w:pPr>
              <w:pStyle w:val="Normal"/>
              <w:rPr/>
            </w:pPr>
            <w:r>
              <w:rPr/>
              <w:t>Факторы размещения промышл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родных ресурсов.</w:t>
            </w:r>
          </w:p>
          <w:p>
            <w:pPr>
              <w:pStyle w:val="Normal"/>
              <w:rPr/>
            </w:pPr>
            <w:r>
              <w:rPr/>
              <w:t>Типы стран современ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 РФ.</w:t>
            </w:r>
          </w:p>
          <w:p>
            <w:pPr>
              <w:pStyle w:val="Normal"/>
              <w:rPr/>
            </w:pPr>
            <w:r>
              <w:rPr/>
              <w:t>Мигр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  <w:p>
            <w:pPr>
              <w:pStyle w:val="Normal"/>
              <w:rPr/>
            </w:pPr>
            <w:r>
              <w:rPr/>
              <w:t xml:space="preserve">Международные организац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регионы Росс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траны сос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рупных городов в населении и хозяйств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-лидеры в производстве промышленной про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-лидеры в производстве сельскохозяйственной про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о-за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и культурное наследи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ол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мышленного сыр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 и продукты его пере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ь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бумаги и кар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Минералы и горные породы.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изводственные ци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ы Земли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и Земли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Видеофиль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альма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Выпуск 2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Выпус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 и Земля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Выпуск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Выпус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Диски.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7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8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рег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9 класс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Энциклоп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Перечень электронного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: монитор 19</w:t>
            </w:r>
            <w:r>
              <w:rPr>
                <w:lang w:val="en-US"/>
              </w:rPr>
              <w:t>LGFle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INFOKUS IN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HPSkanjet G2710 (US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0</w:t>
            </w:r>
            <w:r>
              <w:rPr/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I-SENSIS LBP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 «Киндерман» Диафокус 1500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стол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учительский.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.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шт.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2:00Z</dcterms:created>
  <dc:creator>3</dc:creator>
  <dc:description/>
  <cp:keywords/>
  <dc:language>en-US</dc:language>
  <cp:lastModifiedBy>Гунькин</cp:lastModifiedBy>
  <dcterms:modified xsi:type="dcterms:W3CDTF">2012-03-27T06:30:00Z</dcterms:modified>
  <cp:revision>15</cp:revision>
  <dc:subject/>
  <dc:title>№ п/п</dc:title>
</cp:coreProperties>
</file>